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  <w:t>海洋公益性行业科研专项天津市重点领域方向</w:t>
      </w:r>
    </w:p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32"/>
        </w:rPr>
      </w:pPr>
      <w:r>
        <w:rPr>
          <w:rFonts w:eastAsia="仿宋;宋体" w:cs="仿宋;宋体" w:ascii="仿宋;宋体" w:hAnsi="仿宋;宋体"/>
          <w:b/>
          <w:kern w:val="0"/>
          <w:sz w:val="32"/>
        </w:rPr>
      </w:r>
    </w:p>
    <w:p>
      <w:pPr>
        <w:pStyle w:val="Normal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观测调查监测与信息领域（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个需求方向，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21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项任务）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一）海洋生态环境监测一仪器产品化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海洋水质监测仪（多参数、耗氧量、营养盐、藻类等）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海洋污染监测仪（持久有机污染物等）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新型海洋生态环快速测量仪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二）海洋动力环境观测仪器产品化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温盐深探测仪（</w:t>
      </w:r>
      <w:r>
        <w:rPr>
          <w:rFonts w:eastAsia="仿宋;宋体" w:cs="仿宋;宋体" w:ascii="仿宋;宋体" w:hAnsi="仿宋;宋体"/>
        </w:rPr>
        <w:t xml:space="preserve">CTD </w:t>
      </w:r>
      <w:r>
        <w:rPr>
          <w:rFonts w:ascii="仿宋;宋体" w:hAnsi="仿宋;宋体" w:cs="仿宋;宋体" w:eastAsia="仿宋;宋体"/>
        </w:rPr>
        <w:t xml:space="preserve">等）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声学测量仪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可回收温盐深剖面测量仪（</w:t>
      </w:r>
      <w:r>
        <w:rPr>
          <w:rFonts w:eastAsia="仿宋;宋体" w:cs="仿宋;宋体" w:ascii="仿宋;宋体" w:hAnsi="仿宋;宋体"/>
        </w:rPr>
        <w:t>AXCTD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 xml:space="preserve">UCTD </w:t>
      </w:r>
      <w:r>
        <w:rPr>
          <w:rFonts w:ascii="仿宋;宋体" w:hAnsi="仿宋;宋体" w:cs="仿宋;宋体" w:eastAsia="仿宋;宋体"/>
        </w:rPr>
        <w:t xml:space="preserve">等）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、投弃式测量技术（</w:t>
      </w:r>
      <w:r>
        <w:rPr>
          <w:rFonts w:eastAsia="仿宋;宋体" w:cs="仿宋;宋体" w:ascii="仿宋;宋体" w:hAnsi="仿宋;宋体"/>
        </w:rPr>
        <w:t>XCTD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 xml:space="preserve">XCP </w:t>
      </w:r>
      <w:r>
        <w:rPr>
          <w:rFonts w:ascii="仿宋;宋体" w:hAnsi="仿宋;宋体" w:cs="仿宋;宋体" w:eastAsia="仿宋;宋体"/>
        </w:rPr>
        <w:t xml:space="preserve">等） 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、运动平台剖面测量技术（</w:t>
      </w:r>
      <w:r>
        <w:rPr>
          <w:rFonts w:eastAsia="仿宋;宋体" w:cs="仿宋;宋体" w:ascii="仿宋;宋体" w:hAnsi="仿宋;宋体"/>
        </w:rPr>
        <w:t xml:space="preserve">Argo </w:t>
      </w:r>
      <w:r>
        <w:rPr>
          <w:rFonts w:ascii="仿宋;宋体" w:hAnsi="仿宋;宋体" w:cs="仿宋;宋体" w:eastAsia="仿宋;宋体"/>
        </w:rPr>
        <w:t xml:space="preserve">等） 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 xml:space="preserve">、冰上感应耦合剖面测量浮标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三）海洋地质环境通用探测仪器产品化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海底声学探测技术（多波束、侧扫声纳、浅地层剖面等）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海洋地球物理探测技术（重力仪、磁力仪、地震仪等）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海底观测与地质取样技术（海底照相摄像、电视抓斗、取样器、沉积声学原位仪器等）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 xml:space="preserve">、深海原位观测及取样装备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四）海洋观测平台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离岸运动观测平台（</w:t>
      </w:r>
      <w:r>
        <w:rPr>
          <w:rFonts w:eastAsia="仿宋;宋体" w:cs="仿宋;宋体" w:ascii="仿宋;宋体" w:hAnsi="仿宋;宋体"/>
        </w:rPr>
        <w:t>AUV</w:t>
      </w:r>
      <w:r>
        <w:rPr>
          <w:rFonts w:ascii="仿宋;宋体" w:hAnsi="仿宋;宋体" w:cs="仿宋;宋体" w:eastAsia="仿宋;宋体"/>
        </w:rPr>
        <w:t>、</w:t>
      </w:r>
      <w:r>
        <w:rPr>
          <w:rFonts w:eastAsia="仿宋;宋体" w:cs="仿宋;宋体" w:ascii="仿宋;宋体" w:hAnsi="仿宋;宋体"/>
        </w:rPr>
        <w:t>ROV</w:t>
      </w:r>
      <w:r>
        <w:rPr>
          <w:rFonts w:ascii="仿宋;宋体" w:hAnsi="仿宋;宋体" w:cs="仿宋;宋体" w:eastAsia="仿宋;宋体"/>
        </w:rPr>
        <w:t xml:space="preserve">、水下滑翔器等）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离岸固定观测平台（潜标、锚系浮标等）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坐底式多要素自动监测系统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五）中试检验监测平台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海上综合试验平台技术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海洋环境特性测试平台技术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海洋动力环境仿真试验平台技术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 xml:space="preserve">、海洋仪器检验检测技术 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 xml:space="preserve">、海水及苦咸水领域检验检测技术 </w:t>
      </w:r>
    </w:p>
    <w:p>
      <w:pPr>
        <w:pStyle w:val="Normal"/>
        <w:ind w:firstLine="565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海洋资源可持续利用领域（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7 </w:t>
      </w:r>
      <w:r>
        <w:rPr>
          <w:rFonts w:ascii="仿宋;宋体" w:hAnsi="仿宋;宋体" w:cs="仿宋;宋体" w:eastAsia="仿宋;宋体"/>
          <w:b/>
          <w:sz w:val="28"/>
          <w:szCs w:val="28"/>
        </w:rPr>
        <w:t>个需求方向，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30 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项任务）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一）海水资源综合利用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热法海水淡化技术装备产品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膜化海水淡化技术装备产品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海水冷却技术装备产品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 xml:space="preserve">、大生活用海水技术装备产品 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 xml:space="preserve">、海水脱硫脱碳技术装备产品 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>、海水化学资源利用技术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二）海洋生物资源修复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游泳动物修复（恢复）保护技术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甲壳类修复（恢复）保护技术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大型藻类修复（恢复）保护技术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 xml:space="preserve">、海珍品修复（恢复）保护技术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三）海洋药物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糖类海洋药物技术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蛋白类海洋药物技术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天然化合物海洋药物技术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四）海洋微生物资源开发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微生物筛选技术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功能食品开发技术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微生物酶利用技术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 xml:space="preserve">、微生物制剂技术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五）海水健康养殖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海水养殖循环经济技术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海产品清洁加工技术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海洋养殖环境安全技术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六）海洋生物资源利用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贝类资源高值化利用技术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藻类资源高值化利用技术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浮游植物利用技术 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（七）海洋生物活性物质利用技术 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 xml:space="preserve">、糖类海洋生物活性物质技术 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 xml:space="preserve">、蛋白类海洋生物活性物质技术 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 xml:space="preserve">、脂类海洋生物活性物质技术 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 xml:space="preserve">、天然化合物海洋生物活性物质技术 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 xml:space="preserve">、功能食品技术 </w:t>
      </w:r>
      <w:r>
        <w:rPr>
          <w:rFonts w:eastAsia="仿宋;宋体" w:cs="仿宋;宋体" w:ascii="仿宋;宋体" w:hAnsi="仿宋;宋体"/>
        </w:rPr>
        <w:t>6</w:t>
      </w:r>
      <w:r>
        <w:rPr>
          <w:rFonts w:ascii="仿宋;宋体" w:hAnsi="仿宋;宋体" w:cs="仿宋;宋体" w:eastAsia="仿宋;宋体"/>
        </w:rPr>
        <w:t xml:space="preserve">、生物活性酶技术 </w:t>
      </w:r>
      <w:r>
        <w:rPr>
          <w:rFonts w:eastAsia="仿宋;宋体" w:cs="仿宋;宋体" w:ascii="仿宋;宋体" w:hAnsi="仿宋;宋体"/>
        </w:rPr>
        <w:t>7</w:t>
      </w:r>
      <w:r>
        <w:rPr>
          <w:rFonts w:ascii="仿宋;宋体" w:hAnsi="仿宋;宋体" w:cs="仿宋;宋体" w:eastAsia="仿宋;宋体"/>
        </w:rPr>
        <w:t xml:space="preserve">、生物材料技术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海洋公益性行业科研专项项目需求征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43"/>
        <w:gridCol w:w="1436"/>
        <w:gridCol w:w="1440"/>
        <w:gridCol w:w="1264"/>
        <w:gridCol w:w="1362"/>
      </w:tblGrid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□</w:t>
            </w:r>
            <w:r>
              <w:rPr>
                <w:rFonts w:eastAsia="Calibri"/>
              </w:rPr>
              <w:t xml:space="preserve">     </w:t>
            </w:r>
            <w:r>
              <w:rPr/>
              <w:t>一般项目□</w:t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体系</w:t>
            </w:r>
          </w:p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任务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《全国科技兴海规划纲要》的结合程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需求对海洋经济社会发展的重要作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0</w:t>
            </w:r>
            <w:r>
              <w:rPr/>
              <w:t>字以内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体目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任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考核指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/>
              <w:t>5</w:t>
            </w:r>
            <w:r>
              <w:rPr/>
              <w:t>00</w:t>
            </w:r>
            <w:r>
              <w:rPr/>
              <w:t>字</w:t>
            </w:r>
            <w:r>
              <w:rPr/>
              <w:t>以内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项目需求与问题之间、项目中各研究任务之间、项目研究内容与成果应用之间、项目与科技资源基础条件之间的关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团队组织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项目牵头单位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该单位优势团队概况（请围绕需求提出）：</w:t>
            </w:r>
          </w:p>
          <w:p>
            <w:pPr>
              <w:pStyle w:val="Normal"/>
              <w:rPr/>
            </w:pPr>
            <w:r>
              <w:rPr/>
              <w:t>建议项目负责人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建议项目牵头单位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该单位优势团队概况（请围绕需求提出）：</w:t>
            </w:r>
          </w:p>
          <w:p>
            <w:pPr>
              <w:pStyle w:val="Normal"/>
              <w:rPr/>
            </w:pPr>
            <w:r>
              <w:rPr/>
              <w:t>建议项目负责人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建议项目牵头单位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该单位优势团队概况（请围绕需求提出）：</w:t>
            </w:r>
          </w:p>
          <w:p>
            <w:pPr>
              <w:pStyle w:val="Normal"/>
              <w:rPr/>
            </w:pPr>
            <w:r>
              <w:rPr/>
              <w:t>建议项目负责人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建议项目牵头单位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该单位优势团队概况（请围绕需求提出）：</w:t>
            </w:r>
          </w:p>
          <w:p>
            <w:pPr>
              <w:pStyle w:val="Normal"/>
              <w:rPr/>
            </w:pPr>
            <w:r>
              <w:rPr/>
              <w:t>建议项目负责人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周期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自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实施，于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完成，共计</w:t>
            </w:r>
            <w:r>
              <w:rPr>
                <w:rFonts w:eastAsia="Calibri"/>
              </w:rPr>
              <w:t xml:space="preserve">     </w:t>
            </w:r>
            <w:r>
              <w:rPr/>
              <w:t>年。</w:t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概算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经费</w:t>
            </w:r>
            <w:r>
              <w:rPr>
                <w:rFonts w:eastAsia="Calibri"/>
              </w:rPr>
              <w:t xml:space="preserve">         </w:t>
            </w:r>
            <w:r>
              <w:rPr/>
              <w:t>万元</w:t>
            </w:r>
            <w:r>
              <w:rPr/>
              <w:t>,</w:t>
            </w:r>
            <w:r>
              <w:rPr/>
              <w:t>其中申请公益性专项经费</w:t>
            </w:r>
            <w:r>
              <w:rPr>
                <w:rFonts w:eastAsia="Calibri"/>
              </w:rPr>
              <w:t xml:space="preserve">       </w:t>
            </w:r>
            <w:r>
              <w:rPr/>
              <w:t>万元，单位自筹经费</w:t>
            </w:r>
            <w:r>
              <w:rPr>
                <w:rFonts w:eastAsia="Calibri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trHeight w:val="44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性专项</w:t>
            </w:r>
          </w:p>
          <w:p>
            <w:pPr>
              <w:pStyle w:val="Normal"/>
              <w:jc w:val="center"/>
              <w:rPr/>
            </w:pPr>
            <w:r>
              <w:rPr/>
              <w:t>经费年度安排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洋公益性行业科研专项经费项目需求调研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68"/>
        <w:gridCol w:w="876"/>
        <w:gridCol w:w="1468"/>
        <w:gridCol w:w="720"/>
        <w:gridCol w:w="1080"/>
        <w:gridCol w:w="1781"/>
      </w:tblGrid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领域方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方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必要性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项目考核目标和预期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国内外相关领域研发现状、发展趋势（包括项目与已立项国家科技计划、专项的区分与衔接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创新性及可行性分析（包括项目形成具有自主知识产权的特色核心技术分析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产业或行业、业务系统应用和推广前景分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海洋行业科技资源现状调查表</w:t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93"/>
        <w:gridCol w:w="77"/>
        <w:gridCol w:w="495"/>
        <w:gridCol w:w="1218"/>
        <w:gridCol w:w="387"/>
        <w:gridCol w:w="250"/>
        <w:gridCol w:w="1185"/>
        <w:gridCol w:w="539"/>
        <w:gridCol w:w="441"/>
      </w:tblGrid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单位名称（盖章）：</w:t>
            </w:r>
          </w:p>
        </w:tc>
        <w:tc>
          <w:tcPr>
            <w:tcW w:w="6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6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填　　表　　人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color w:val="80808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所在部门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联　系　电　话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传　　真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mail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6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填　报　时　间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家海洋局海洋科学技术司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firstLine="590"/>
        <w:outlineLvl w:val="0"/>
        <w:rPr/>
      </w:pPr>
      <w:r>
        <w:rPr/>
        <w:t>二、优势方向基本情况表（每个优势方向填写一张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470"/>
        <w:gridCol w:w="1006"/>
        <w:gridCol w:w="1238"/>
        <w:gridCol w:w="276"/>
        <w:gridCol w:w="859"/>
        <w:gridCol w:w="103"/>
        <w:gridCol w:w="757"/>
        <w:gridCol w:w="481"/>
        <w:gridCol w:w="379"/>
        <w:gridCol w:w="860"/>
      </w:tblGrid>
      <w:tr>
        <w:trPr>
          <w:trHeight w:val="36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势方向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势侧重（请“√”）</w:t>
            </w:r>
          </w:p>
        </w:tc>
      </w:tr>
      <w:tr>
        <w:trPr>
          <w:trHeight w:val="36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团队人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不含学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带头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骨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  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  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  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183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实验室、研究基地、转化基地或业务化系统名称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该方向有关仪器设备数量及价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以上大型仪器设备名称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4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九五”以来所承担的与该方向相关的国家或省部级科研计划、项目、课题或业务化工作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textAlignment w:val="bottom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研究方向有关的代表性成果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该方向具有的研发或应用优势说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left="360" w:hanging="360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ind w:left="360" w:hanging="360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填表说明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如同时具有研发和转化优势，应分别填写此表；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pacing w:val="-20"/>
          <w:sz w:val="24"/>
          <w:szCs w:val="24"/>
        </w:rPr>
        <w:t>科技带头人和技术骨干须填写“表四、科技带头人（技术骨干）基本情况表”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firstLine="1200"/>
        <w:outlineLvl w:val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空间不够可另附页</w:t>
      </w:r>
      <w:r>
        <w:rPr>
          <w:rFonts w:ascii="Times New Roman" w:hAnsi="Times New Roman"/>
          <w:spacing w:val="-2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优势团队人员情况（科技带头人和技术骨干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4"/>
        <w:gridCol w:w="1528"/>
        <w:gridCol w:w="2432"/>
        <w:gridCol w:w="1068"/>
        <w:gridCol w:w="1254"/>
        <w:gridCol w:w="1276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势侧重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填写范围为科技带头人和技术骨干（仅限在编人员）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优势侧重请填写“研发”或“应用”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每个优势方向只填一个团队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科技带头人基本情况表（个人分别填写）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06"/>
        <w:gridCol w:w="1260"/>
        <w:gridCol w:w="1260"/>
        <w:gridCol w:w="1890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势侧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应用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优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向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实验室、研究基地、转化基地或业务化应用基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成果及获奖情况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335" w:leader="none"/>
              </w:tabs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科技带头人原则上不超过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岁；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每个优势团队只填写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科技带头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国家海洋公益性行业科研项目征集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3420"/>
        <w:gridCol w:w="1320"/>
        <w:gridCol w:w="2775"/>
        <w:gridCol w:w="1440"/>
        <w:gridCol w:w="2595"/>
        <w:gridCol w:w="1350"/>
        <w:gridCol w:w="1335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类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牵头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年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预算（万元）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5:00Z</dcterms:created>
  <dc:creator>USER</dc:creator>
  <dc:description/>
  <cp:keywords/>
  <dc:language>en-US</dc:language>
  <cp:lastModifiedBy>微软用户</cp:lastModifiedBy>
  <dcterms:modified xsi:type="dcterms:W3CDTF">2014-02-26T01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