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专利储备协议</w:t>
      </w:r>
    </w:p>
    <w:p>
      <w:pPr>
        <w:pStyle w:val="Normal"/>
        <w:spacing w:lineRule="exact" w:line="5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甲方：天津工业大学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乙方：发明人＿＿＿＿＿＿＿＿＿＿＿＿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为更好的维护我校现有的专利技术，避免专利成果的浪费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，经甲、乙双方友好协商，乙方委托甲方缴纳专利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专利号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＿＿＿＿＿＿＿＿＿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的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年费，并委托甲方全权处理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所述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专利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的实施转化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事宜。本着互惠互利原则，双方现就合作事宜达成如下协议：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自协议之日起，由甲方负责乙方专利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专利号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＿＿＿＿＿＿＿＿＿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的年费缴纳，甲方有权对该专利进行转让或实施许可，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所得收益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0%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归甲方所有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%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归乙方所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根据市场需求及行业规律，甲方有权决定上述专利的维持时间。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如有需要，乙方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应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协助甲方办理专利权转移及其它后续手续。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本协议中未尽事宜，双方再行友好协商解决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5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本协议一式（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页）二份，甲乙双方各执一份。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甲方（公章）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乙方（公章）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甲方代表（签字）：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 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乙方代表（签字）：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            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Arial"/>
          <w:b w:val="false"/>
          <w:color w:val="000000"/>
          <w:sz w:val="30"/>
          <w:szCs w:val="30"/>
        </w:rPr>
        <w:t xml:space="preserve">    </w:t>
      </w:r>
    </w:p>
    <w:p>
      <w:pPr>
        <w:pStyle w:val="Normal"/>
        <w:rPr>
          <w:rFonts w:ascii="Verdana" w:hAnsi="Verdana" w:cs="Verdana"/>
          <w:b w:val="false"/>
          <w:b w:val="false"/>
          <w:bCs/>
          <w:color w:val="000000"/>
          <w:sz w:val="30"/>
          <w:szCs w:val="21"/>
        </w:rPr>
      </w:pPr>
      <w:r>
        <w:rPr>
          <w:rFonts w:cs="Verdana" w:ascii="Verdana" w:hAnsi="Verdana"/>
          <w:b w:val="false"/>
          <w:bCs/>
          <w:color w:val="000000"/>
          <w:sz w:val="3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FF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5:00Z</dcterms:created>
  <dc:creator>微软用户</dc:creator>
  <dc:description/>
  <cp:keywords/>
  <dc:language>en-US</dc:language>
  <cp:lastModifiedBy>微软用户</cp:lastModifiedBy>
  <cp:lastPrinted>2013-10-22T09:46:00Z</cp:lastPrinted>
  <dcterms:modified xsi:type="dcterms:W3CDTF">2013-10-22T07:47:00Z</dcterms:modified>
  <cp:revision>12</cp:revision>
  <dc:subject/>
  <dc:title/>
</cp:coreProperties>
</file>