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天津工业大学非涉密学术论文或著作保密审查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69"/>
        <w:gridCol w:w="829"/>
        <w:gridCol w:w="541"/>
        <w:gridCol w:w="1370"/>
        <w:gridCol w:w="1372"/>
        <w:gridCol w:w="1370"/>
        <w:gridCol w:w="1658"/>
      </w:tblGrid>
      <w:tr>
        <w:trPr>
          <w:trHeight w:val="8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作）题目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学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硕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本科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投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或会议名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投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名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论文（著作）不涉及国家秘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论文（著作）没有不宜公开的技术秘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若是研究生，研究生导师审查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论文（著作）不涉及国家秘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论文（著作）没有不宜公开的技术秘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需要说明的事项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单位审查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工作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级党委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于教师或学生发表非涉密学术论文或著作的审查审批，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作者为在读学生须请导师或项目组负责人签署具体审查意见，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非涉密学术论文或著作的审查由学院负责，</w:t>
      </w:r>
      <w:r>
        <w:rPr>
          <w:rFonts w:ascii="宋体;SimSun" w:hAnsi="宋体;SimSun" w:cs="宋体;SimSun"/>
          <w:u w:val="single"/>
        </w:rPr>
        <w:t>审查时必须携带论文著作稿件，学生发表论文或导师自己发表论文，均需要导师在论文首页上签名，并写上“该论文不涉及国家秘密，若发生失泄密，本人承担一切责任”。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两份，一份交所在学院留存，一份交保密办存档，</w:t>
      </w:r>
      <w:r>
        <w:rPr>
          <w:rFonts w:ascii="宋体;SimSun" w:hAnsi="宋体;SimSun" w:cs="宋体;SimSun"/>
          <w:kern w:val="0"/>
        </w:rPr>
        <w:t>交保密办存档时一并附上学术论文复印件，著作首页和目录复印件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需学校出具学术论著非涉密证明，到学校保密办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宋体;SimSun" w:cs="Calibri"/>
      <w:kern w:val="2"/>
      <w:sz w:val="44"/>
      <w:szCs w:val="4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a</dc:creator>
  <dc:description/>
  <cp:keywords/>
  <dc:language>en-US</dc:language>
  <cp:lastModifiedBy>user</cp:lastModifiedBy>
  <cp:lastPrinted>2012-05-28T15:26:00Z</cp:lastPrinted>
  <dcterms:modified xsi:type="dcterms:W3CDTF">2012-05-28T07:45:00Z</dcterms:modified>
  <cp:revision>2</cp:revision>
  <dc:subject/>
  <dc:title>天津工业大学非涉密学术论文或著作保密审查表</dc:title>
</cp:coreProperties>
</file>