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香港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/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851"/>
        <w:gridCol w:w="879"/>
        <w:gridCol w:w="720"/>
        <w:gridCol w:w="363"/>
        <w:gridCol w:w="1298"/>
        <w:gridCol w:w="1701"/>
        <w:gridCol w:w="118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注：所在单位一栏，高等院校应具体填写院校及所属院、系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</w:t>
      </w:r>
      <w:r>
        <w:rPr/>
        <w:t>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查新结论，鉴定结论（包括科技成果鉴定会专家鉴定意见，主要完成人、鉴定会专家名单等）</w:t>
            </w:r>
          </w:p>
        </w:tc>
      </w:tr>
      <w:tr>
        <w:trPr>
          <w:trHeight w:val="197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（附推广应用单位应用情况等）</w:t>
            </w:r>
          </w:p>
        </w:tc>
      </w:tr>
      <w:tr>
        <w:trPr>
          <w:trHeight w:val="197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附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得的科技奖励，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身份证正反面复印件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</w:tbl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香港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并签署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请特别注明对所推荐人及其项目内容真实性意见。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819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2:00Z</dcterms:created>
  <dc:creator>walkinnet</dc:creator>
  <dc:description/>
  <dc:language>en-US</dc:language>
  <cp:lastModifiedBy>admin</cp:lastModifiedBy>
  <cp:lastPrinted>2011-03-11T09:10:00Z</cp:lastPrinted>
  <dcterms:modified xsi:type="dcterms:W3CDTF">2014-03-05T01:12:00Z</dcterms:modified>
  <cp:revision>3</cp:revision>
  <dc:subject/>
  <dc:title>关于推荐2010年桑麻纺织科技奖候选人的通知</dc:title>
</cp:coreProperties>
</file>