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3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属–有机多孔材料的结构设计与性能调控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北京工业大学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李建荣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谢林华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俞嘉梅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杨帆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王彬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何涛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黑体;SimHei" w:hAnsi="黑体;SimHei" w:eastAsia="黑体;SimHei"/>
          <w:color w:val="000000"/>
          <w:sz w:val="30"/>
          <w:szCs w:val="30"/>
        </w:rPr>
        <w:t>代表作发表情况（限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篇）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68"/>
        <w:gridCol w:w="2551"/>
        <w:gridCol w:w="1418"/>
        <w:gridCol w:w="850"/>
        <w:gridCol w:w="941"/>
        <w:gridCol w:w="1469"/>
        <w:gridCol w:w="1618"/>
        <w:gridCol w:w="748"/>
        <w:gridCol w:w="752"/>
        <w:gridCol w:w="1239"/>
        <w:gridCol w:w="108"/>
      </w:tblGrid>
      <w:tr>
        <w:trPr>
          <w:trHeight w:val="522" w:hRule="atLeast"/>
        </w:trPr>
        <w:tc>
          <w:tcPr>
            <w:tcW w:w="147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索机构</w:t>
            </w:r>
            <w:r>
              <w:rPr>
                <w:b/>
                <w:color w:val="000000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工业大学图书馆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作者</w:t>
            </w:r>
            <w:r>
              <w:rPr>
                <w:b/>
                <w:color w:val="000000"/>
              </w:rPr>
              <w:t>（含共同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期页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</w:t>
            </w:r>
            <w:r>
              <w:rPr>
                <w:b/>
                <w:color w:val="000000"/>
              </w:rPr>
              <w:t>他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次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他引</w:t>
            </w:r>
            <w:r>
              <w:rPr>
                <w:b/>
                <w:color w:val="000000"/>
              </w:rPr>
              <w:t>总</w:t>
            </w:r>
            <w:r>
              <w:rPr>
                <w:b/>
                <w:color w:val="000000"/>
              </w:rPr>
              <w:t>次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国内完成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Trace removal of benzene vapour using double-walled metal-dipyrazolate framework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Nature Materia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4-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Michael J. Zaworotk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聂祚仁，李建荣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何涛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何涛，孔祥婧，边振兴，张永正，司广锐，谢林华，伍学谦，黄宏亮，常泽，卜显和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ichael J. Zaworotk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聂祚仁，李建荣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, 21(6), 689-695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A flexible metal-organic framework with a high density of sulfonic acid sites for proton conduc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Nature Energ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-10-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建荣，陈邦林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帆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帆，徐刚，豆义波，王彬，张恒，吴慧，周伟，李建荣，陈邦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, 2(11), 877–88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Metal-Organic Frameworks for the Capture of Trace Aromatic Volatile Organic Compound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Ch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08-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建荣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谢林华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谢林华，刘晓敏，何涛，李建荣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, 4(8), 1911-192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Porous materials with pre-designed single-molecule traps for CO2 selective adsorp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Nature Communicatio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3-02-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宏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建荣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建荣，俞嘉梅，陆伟刚，孙林兵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Julian Sculley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Perla B. Balbuena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周宏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3, 4, 153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Highly Stable Zr(IV)-Based Metal-Organic Frameworks for the Detection and Removal of Antibiotics and Organic Explosives in Wat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Journal of the American Chemical Socie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-04-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建荣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彬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彬，吕修亮，冯大卫，谢林华，张健，李明，谢亚勃，李建荣，周宏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, 138(19), 6204-62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3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atLeast"/>
        </w:trPr>
        <w:tc>
          <w:tcPr>
            <w:tcW w:w="118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合　　计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088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本项目开展金属</w:t>
      </w:r>
      <w:r>
        <w:rPr>
          <w:rFonts w:cs="宋体;SimSun" w:ascii="宋体;SimSun" w:hAnsi="宋体;SimSun"/>
          <w:szCs w:val="21"/>
          <w:lang w:val="en-US" w:eastAsia="en-US"/>
        </w:rPr>
        <w:t>-</w:t>
      </w:r>
      <w:r>
        <w:rPr>
          <w:rFonts w:ascii="宋体;SimSun" w:hAnsi="宋体;SimSun" w:cs="宋体;SimSun"/>
          <w:szCs w:val="21"/>
          <w:lang w:val="en-US" w:eastAsia="en-US"/>
        </w:rPr>
        <w:t>有机多孔材料研究，针对这类新兴材料在构性调控、稳定性、可控制备、应用探索中面临的关键科学问题和挑战，通过概念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方法创新，开展了深入的研究，取得了系列高水平创新性成果，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篇代表论文发表在</w:t>
      </w:r>
      <w:r>
        <w:rPr>
          <w:rFonts w:cs="宋体;SimSun" w:ascii="宋体;SimSun" w:hAnsi="宋体;SimSun"/>
          <w:szCs w:val="21"/>
          <w:lang w:val="en-US" w:eastAsia="en-US"/>
        </w:rPr>
        <w:t>Nature Materials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Nature Energy</w:t>
      </w:r>
      <w:r>
        <w:rPr>
          <w:rFonts w:ascii="宋体;SimSun" w:hAnsi="宋体;SimSun" w:cs="宋体;SimSun"/>
          <w:szCs w:val="21"/>
          <w:lang w:val="en-US" w:eastAsia="en-US"/>
        </w:rPr>
        <w:t>等顶级期刊上，</w:t>
      </w:r>
      <w:r>
        <w:rPr>
          <w:rFonts w:cs="宋体;SimSun" w:ascii="宋体;SimSun" w:hAnsi="宋体;SimSun"/>
          <w:szCs w:val="21"/>
          <w:lang w:val="en-US" w:eastAsia="en-US"/>
        </w:rPr>
        <w:t>SCIE</w:t>
      </w:r>
      <w:r>
        <w:rPr>
          <w:rFonts w:ascii="宋体;SimSun" w:hAnsi="宋体;SimSun" w:cs="宋体;SimSun"/>
          <w:szCs w:val="21"/>
          <w:lang w:val="en-US" w:eastAsia="en-US"/>
        </w:rPr>
        <w:t>他引</w:t>
      </w:r>
      <w:r>
        <w:rPr>
          <w:rFonts w:cs="宋体;SimSun" w:ascii="宋体;SimSun" w:hAnsi="宋体;SimSun"/>
          <w:szCs w:val="21"/>
          <w:lang w:val="en-US" w:eastAsia="en-US"/>
        </w:rPr>
        <w:t>2088</w:t>
      </w:r>
      <w:r>
        <w:rPr>
          <w:rFonts w:ascii="宋体;SimSun" w:hAnsi="宋体;SimSun" w:cs="宋体;SimSun"/>
          <w:szCs w:val="21"/>
          <w:lang w:val="en-US" w:eastAsia="en-US"/>
        </w:rPr>
        <w:t>次，均为</w:t>
      </w:r>
      <w:r>
        <w:rPr>
          <w:rFonts w:cs="宋体;SimSun" w:ascii="宋体;SimSun" w:hAnsi="宋体;SimSun"/>
          <w:szCs w:val="21"/>
          <w:lang w:val="en-US" w:eastAsia="en-US"/>
        </w:rPr>
        <w:t>ESI</w:t>
      </w:r>
      <w:r>
        <w:rPr>
          <w:rFonts w:ascii="宋体;SimSun" w:hAnsi="宋体;SimSun" w:cs="宋体;SimSun"/>
          <w:szCs w:val="21"/>
          <w:lang w:val="en-US" w:eastAsia="en-US"/>
        </w:rPr>
        <w:t>高引论文。这些成果受到国际权威专家学者的广泛关注和肯定，为推进这类材料的应用奠定了基础，为促进该领域的发展及与相关学科的交叉创新研究做出了重要贡献，为北京建设成为国际科技创新中心发挥了一定的推动作用。同时，开展的化学新材料在能源、环境领域应用相关基础研究切合国家及北京市战略需求，研究成果可为这些领域中部分重大问题的解决提供理论指导。项目第一完成人李建荣教授政治立场坚定，为人师表，培养了一批高质量人才。其他完成人也都爱岗敬业，思想政治素质高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 w:eastAsia="en-US"/>
        </w:rPr>
        <w:t>经审查全部材料真实有效，无知识产权纠纷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提名该项目为北京市科学技术奖自然科学奖（一等奖）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dc:language>en-US</dc:language>
  <cp:lastModifiedBy>xbany</cp:lastModifiedBy>
  <cp:lastPrinted>2011-01-11T11:06:00Z</cp:lastPrinted>
  <dcterms:modified xsi:type="dcterms:W3CDTF">2023-04-13T02:15:00Z</dcterms:modified>
  <cp:revision>1557</cp:revision>
  <dc:subject/>
  <dc:title/>
</cp:coreProperties>
</file>